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rten B. ter Borg</w:t>
      </w:r>
    </w:p>
    <w:p>
      <w:pPr>
        <w:pStyle w:val="Normal"/>
        <w:rPr/>
      </w:pPr>
      <w:r>
        <w:rPr/>
      </w:r>
    </w:p>
    <w:p>
      <w:pPr>
        <w:pStyle w:val="Heading1"/>
        <w:rPr/>
      </w:pPr>
      <w:r>
        <w:rPr/>
        <w:t xml:space="preserve">Transcendentie </w:t>
      </w:r>
    </w:p>
    <w:p>
      <w:pPr>
        <w:pStyle w:val="Normal"/>
        <w:rPr>
          <w:lang w:val="en-US"/>
        </w:rPr>
      </w:pPr>
      <w:r>
        <w:rPr>
          <w:lang w:val="en-US"/>
        </w:rPr>
      </w:r>
    </w:p>
    <w:p>
      <w:pPr>
        <w:pStyle w:val="Normal"/>
        <w:rPr>
          <w:lang w:val="en-US"/>
        </w:rPr>
      </w:pPr>
      <w:r>
        <w:rPr>
          <w:lang w:val="en-US"/>
        </w:rPr>
      </w:r>
    </w:p>
    <w:p>
      <w:pPr>
        <w:pStyle w:val="Normal"/>
        <w:rPr>
          <w:bCs/>
          <w:lang w:val="en-US"/>
        </w:rPr>
      </w:pPr>
      <w:r>
        <w:rPr>
          <w:b/>
          <w:bCs/>
          <w:lang w:val="en-US"/>
        </w:rPr>
        <w:t>Inleiding</w:t>
      </w:r>
    </w:p>
    <w:p>
      <w:pPr>
        <w:pStyle w:val="Normal"/>
        <w:rPr>
          <w:bCs/>
          <w:lang w:val="en-US"/>
        </w:rPr>
      </w:pPr>
      <w:r>
        <w:rPr>
          <w:bCs/>
          <w:lang w:val="en-US"/>
        </w:rPr>
      </w:r>
    </w:p>
    <w:p>
      <w:pPr>
        <w:pStyle w:val="Normal"/>
        <w:rPr>
          <w:bCs/>
        </w:rPr>
      </w:pPr>
      <w:r>
        <w:rPr>
          <w:bCs/>
        </w:rPr>
        <w:t xml:space="preserve">Dit stuk is zowel een kritiek als een nadere uitwerking van de voornaamste hypothese van Thomas Luckmann in zijn klassieke  </w:t>
      </w:r>
      <w:r>
        <w:rPr>
          <w:bCs/>
          <w:i/>
        </w:rPr>
        <w:t>The Invisible Religion</w:t>
      </w:r>
      <w:r>
        <w:rPr>
          <w:bCs/>
        </w:rPr>
        <w:t xml:space="preserve">, waarin hij religie uitriep tot een antropologische kategorie. De mens is een religieus wezen, een </w:t>
      </w:r>
      <w:r>
        <w:rPr>
          <w:bCs/>
          <w:i/>
        </w:rPr>
        <w:t>animal religiosum</w:t>
      </w:r>
      <w:r>
        <w:rPr>
          <w:bCs/>
        </w:rPr>
        <w:t>, want hij moet zijn biologische habitus overstijgen om te kunnen overleven. Ieder mens is religieus, in welke omstandigheden hij ook leeft. Dat betekent dat in onze tijd religie niet verdwenen is, maar hooguit onzichtbaar geworden.</w:t>
      </w:r>
    </w:p>
    <w:p>
      <w:pPr>
        <w:pStyle w:val="Normal"/>
        <w:ind w:firstLine="708"/>
        <w:rPr/>
      </w:pPr>
      <w:r>
        <w:rPr/>
        <w:t xml:space="preserve">Als de mens een </w:t>
      </w:r>
      <w:r>
        <w:rPr>
          <w:i/>
          <w:iCs/>
        </w:rPr>
        <w:t>animal religiosum</w:t>
      </w:r>
      <w:r>
        <w:rPr/>
        <w:t xml:space="preserve"> is, en zich dus van de andere dieren principieel onderscheidt door het hebben  van een religie, dan moet ook in de moderne tijd de mens religieus zijn. Religie is dan namelijk  onontkoombaar en in de moderne tijd vooral impliciet.</w:t>
      </w:r>
    </w:p>
    <w:p>
      <w:pPr>
        <w:pStyle w:val="Normal"/>
        <w:rPr/>
      </w:pPr>
      <w:r>
        <w:rPr/>
      </w:r>
    </w:p>
    <w:p>
      <w:pPr>
        <w:pStyle w:val="Normal"/>
        <w:rPr/>
      </w:pPr>
      <w:r>
        <w:rPr/>
        <w:t>Het is deze hypothese die ik in dit essay zal onderzoeken en zal nuanceren. Dit is nuttig, omdat  het idee van de voor de mens onontkoombare religie omstreden is. Vooral zij, die zich aan de religie ontworsteld menen te hebben, verzetten zich er begrijpelijkerwijs heftig tegen. Aan de andere kant wordt  het idee van een onontkoombare religie vaak gezien als de grondslag voor de studie van impliciete religie.</w:t>
      </w:r>
    </w:p>
    <w:p>
      <w:pPr>
        <w:pStyle w:val="Normal"/>
        <w:rPr/>
      </w:pPr>
      <w:r>
        <w:rPr/>
      </w:r>
    </w:p>
    <w:p>
      <w:pPr>
        <w:pStyle w:val="Normal"/>
        <w:rPr/>
      </w:pPr>
      <w:r>
        <w:rPr/>
        <w:t>Het begrip animal religiosum is afkomstig van Thomas Luckmann en de mens krijgt deze  kwalificatie omdat hij een transcenderend wezen is. Het  essay zal daarom beginnen met een onderzoek naar de juistheid hiervan. Is de mens een transcenderend wezen en impliceert dit religie? Dit is wat ik zal bespreken in sectie 1:</w:t>
      </w:r>
      <w:r>
        <w:rPr>
          <w:i/>
          <w:iCs/>
        </w:rPr>
        <w:t xml:space="preserve"> Wat is transcendentie</w:t>
      </w:r>
      <w:r>
        <w:rPr/>
        <w:t>?</w:t>
      </w:r>
    </w:p>
    <w:p>
      <w:pPr>
        <w:pStyle w:val="Normal"/>
        <w:rPr/>
      </w:pPr>
      <w:r>
        <w:rPr/>
        <w:tab/>
        <w:t xml:space="preserve">In sectie 2 : </w:t>
      </w:r>
      <w:r>
        <w:rPr>
          <w:i/>
          <w:iCs/>
        </w:rPr>
        <w:t>Transcendentie en religie</w:t>
      </w:r>
      <w:r>
        <w:rPr/>
        <w:t>, bespreek ik de verschillende wijzen waarop transcendentie tot religie zou kunnen leiden die transcendentie vervult.</w:t>
      </w:r>
    </w:p>
    <w:p>
      <w:pPr>
        <w:pStyle w:val="Normal"/>
        <w:rPr/>
      </w:pPr>
      <w:r>
        <w:rPr/>
        <w:tab/>
        <w:t xml:space="preserve">In sectie 3:  </w:t>
      </w:r>
      <w:r>
        <w:rPr>
          <w:i/>
          <w:iCs/>
        </w:rPr>
        <w:t>Transcendentie en Verlichting</w:t>
      </w:r>
      <w:r>
        <w:rPr/>
        <w:t>, behandel ik de geestelijke stroming die zich als geen ander, in den brede, als alternatief voor religie heeft opgeworpen. Is zij in staat dezelfde functies te vervullen  als de religie?</w:t>
      </w:r>
    </w:p>
    <w:p>
      <w:pPr>
        <w:pStyle w:val="Normal"/>
        <w:rPr/>
      </w:pPr>
      <w:r>
        <w:rPr/>
        <w:tab/>
        <w:t xml:space="preserve">Het antwoord op deze vraag moet wel negatief zijn, als we afgaan op de titel van sectie 4: </w:t>
      </w:r>
      <w:r>
        <w:rPr>
          <w:i/>
          <w:iCs/>
        </w:rPr>
        <w:t>Het tekort van de Verlichting en de moderne vormen van religie</w:t>
      </w:r>
      <w:r>
        <w:rPr/>
        <w:t>.</w:t>
      </w:r>
    </w:p>
    <w:p>
      <w:pPr>
        <w:pStyle w:val="Normal"/>
        <w:rPr/>
      </w:pPr>
      <w:r>
        <w:rPr/>
        <w:tab/>
      </w:r>
    </w:p>
    <w:p>
      <w:pPr>
        <w:pStyle w:val="Normal"/>
        <w:rPr>
          <w:b/>
          <w:b/>
          <w:bCs/>
        </w:rPr>
      </w:pPr>
      <w:r>
        <w:rPr>
          <w:b/>
          <w:bCs/>
        </w:rPr>
        <w:t>1. Wat is transcendentie?</w:t>
      </w:r>
    </w:p>
    <w:p>
      <w:pPr>
        <w:pStyle w:val="Normal"/>
        <w:rPr/>
      </w:pPr>
      <w:r>
        <w:rPr/>
        <w:t xml:space="preserve">Volgens Luckmann, die zich baseert op denkers als Gehlen en Plessner, met daarachter de massieve gestalte van Nietzsche, is de mens een onaf dier, een </w:t>
      </w:r>
      <w:r>
        <w:rPr>
          <w:i/>
          <w:iCs/>
        </w:rPr>
        <w:t>Mangelwesen.</w:t>
      </w:r>
      <w:r>
        <w:rPr/>
        <w:t xml:space="preserve"> Het is nogal negatief uitgedrukt en het komt er op neer dat de mens onvolmaakt ter wereld komt omdat zijn belangrijkste  oriënteringsmiddelen niet biologisch,  in het DNA worden overgeërfd. Daarom moet de mens, teneinde zich in de wereld staande te kunnen houden, zijn biologische uitrusting overstijgen, transcenderen, en zelf een wereldbeeld ontwerpen. Het is deze transcendentie die maakt dat de mens door Luckmann  een religieus dier genoemd wordt. Naar mijn inzicht is dit iets te snel en is de manier waarop transcendentie wordt afgeschilderd (als een noodsprong) te negatief.</w:t>
      </w:r>
    </w:p>
    <w:p>
      <w:pPr>
        <w:pStyle w:val="Normal"/>
        <w:rPr/>
      </w:pPr>
      <w:r>
        <w:rPr/>
        <w:tab/>
        <w:t>Bovendien wordt er iets verondersteld, dat helemaal geen tekort  is, ten opzichte van de andere dieren, maar juist een extra: het vermogen tot transcenderen. Die vooronderstelling lijkt me juist: het is in dagelijks leven zonder meer waarneembaar. Kennelijk beschikken mensen over verbeeldingskracht, die hen over hun biologische habitus heen tilt en die hen in staat stelt verder te kijken dan het hier en nu. Dit is wat onder transcendentie verstaan moet worden: het voorbij gaan aan (go beyond) het onmiddellijk gegevene, of dit nu fysiologische impulsen zijn,  of de grenzen van ruimte en tijd.</w:t>
      </w:r>
    </w:p>
    <w:p>
      <w:pPr>
        <w:pStyle w:val="Normal"/>
        <w:rPr/>
      </w:pPr>
      <w:r>
        <w:rPr/>
        <w:tab/>
        <w:t>In de loop van de evolutie is er  een wezen ontstaan, dat zichzelf mens zou noemen, die zich steeds meer onderscheidde van de andere dieren door een hogere mate van geestelijke  ontwikkeling. Niet alleen ontwikkelde het steeds ingewikkelder  werktuigen, maar ook nieuwe gedragspatronen die door anderen werden geïmiteerd en uiteindelijk geïnstitutionaliseerd. Zo ontstonden langzamerhand culturen. De verbeeldingskracht die zich zo, in combinatie met de praktijk van alledag  ontwikkelde,  maakte het ook mogelijk  dingen en wezens te zien die , empirisch gesproken, niet in het hier en nu aanwezig waren. Men leerde zich oriënteren op de toekomst en ging plannen maken.  Men ging de natuur ervaren als begeesterd.  Men ging zijn hiërarchieën projecteren op een verzonnen (imagined(?)) wereld van goden en andere bovenmenselijke wezens. Gaandeweg leerde de mens ook naar het hier en nu te kijken als iets dat anders zou moeten zijn, Een kritische houding is  één van de manieren waarop het vermogen tot transcendentie zich voordoet.</w:t>
      </w:r>
    </w:p>
    <w:p>
      <w:pPr>
        <w:pStyle w:val="Normal"/>
        <w:rPr/>
      </w:pPr>
      <w:r>
        <w:rPr/>
        <w:tab/>
        <w:t>Het is een wonder: deze vermogens ontwikkelen zich in de marge van en met het oog op de dagelijkse struggle for life, maar het is  tegelijkertijd het vermogen om van die realiteit afstand te nemen en zich iets voor te stellen dat meer is dan dat.</w:t>
      </w:r>
    </w:p>
    <w:p>
      <w:pPr>
        <w:pStyle w:val="Normal"/>
        <w:rPr/>
      </w:pPr>
      <w:r>
        <w:rPr/>
      </w:r>
    </w:p>
    <w:p>
      <w:pPr>
        <w:pStyle w:val="Normal"/>
        <w:rPr/>
      </w:pPr>
      <w:r>
        <w:rPr/>
        <w:t>Het vermogen tot transcendentie komt op tal van gebieden tot uiting. Ik noem er enkele.</w:t>
      </w:r>
    </w:p>
    <w:p>
      <w:pPr>
        <w:pStyle w:val="Normal"/>
        <w:rPr/>
      </w:pPr>
      <w:r>
        <w:rPr/>
        <w:tab/>
        <w:t xml:space="preserve">Daar is om te beginnen het vermogen de biologische habitus te transcenderen. Op talloze manieren doen mensen hun best hun driften te temmen of juist te cultiveren. Zonder het vermogen tot transcendentie geen kunst, geen wetenschap en geen spel. Het menselijke spel verschilt van dat van de dieren in het feit dat de spelregels verzonnen zijn.  Maar ook het leven in een pluralistische wereld, met vele </w:t>
      </w:r>
      <w:r>
        <w:rPr>
          <w:i/>
        </w:rPr>
        <w:t>finite provinces of meaning</w:t>
      </w:r>
      <w:r>
        <w:rPr/>
        <w:t xml:space="preserve">, waartussen we ons bewegen, is een vrucht van dat vermogen. We transcenderen de grenzen van de ene finite province als we in de andere willen komen. Het is een beweging die volgens Alfred Schutz, die hem beschrijft, gepaard gaat met een schok. Als dat zo is, dan is deze schok wel gedempt door de gewenning  die een vrucht is van een immer uitdijend pluralisme. Het lijkt steeds gemakkelijker te gaan en vindt zij technische uitdrukking in zoiets als het zappen. </w:t>
      </w:r>
    </w:p>
    <w:p>
      <w:pPr>
        <w:pStyle w:val="Normal"/>
        <w:rPr/>
      </w:pPr>
      <w:r>
        <w:rPr/>
        <w:tab/>
        <w:t xml:space="preserve">De mens is een animal transcendens. </w:t>
      </w:r>
    </w:p>
    <w:p>
      <w:pPr>
        <w:pStyle w:val="Normal"/>
        <w:rPr/>
      </w:pPr>
      <w:r>
        <w:rPr/>
      </w:r>
    </w:p>
    <w:p>
      <w:pPr>
        <w:pStyle w:val="Normal"/>
        <w:rPr>
          <w:b/>
          <w:b/>
          <w:bCs/>
        </w:rPr>
      </w:pPr>
      <w:r>
        <w:rPr>
          <w:b/>
          <w:bCs/>
        </w:rPr>
        <w:t>2. Transcendentie en religie</w:t>
      </w:r>
    </w:p>
    <w:p>
      <w:pPr>
        <w:pStyle w:val="Normal"/>
        <w:rPr/>
      </w:pPr>
      <w:r>
        <w:rPr/>
        <w:t>Is het  animal transcendens ook een animal religiosum?</w:t>
      </w:r>
    </w:p>
    <w:p>
      <w:pPr>
        <w:pStyle w:val="Normal"/>
        <w:rPr/>
      </w:pPr>
      <w:r>
        <w:rPr/>
        <w:t>Transcendentie is een voorwaarde voor religie. Men is erdoor in staat zich een andere werkelijkheid voor te stellen en een hogere, en daarin een god, een hemel, een hel, een walhalla, een paradijs, het einde der tijden, kortom: al die dingen die gewoonlijk met religie in verband worden gebracht.  Maar het lijkt erop dat er meer vormen van transcendentie zijn dan alleen de religieuze. Het  is ook een voorwaarde voor het maken van kunst, voor sport en voor het luie zappen voor de buis.</w:t>
      </w:r>
    </w:p>
    <w:p>
      <w:pPr>
        <w:pStyle w:val="Normal"/>
        <w:ind w:firstLine="708"/>
        <w:rPr/>
      </w:pPr>
      <w:r>
        <w:rPr/>
        <w:t>Transcendentie leidt tot meer dan alleen religie; aan de andere kant is religie meer dan alleen transcendentie. Het gaat bij religie ook nog om het geloof in  het bestaan en de macht van die voorstellingen. Het is dit geloof dat  het verschil uitmaakt  tussen religie en andere uitingen van de verbeeldingskracht. Er lijkt dan ook geen reden om de  animal transcendens zonder meer een animal religiosum te noemen. Het animal religiosum is een subcategorie van de animal transcendens, zoals ook het concept van de homo ludens  en de homo faber dat is.</w:t>
      </w:r>
    </w:p>
    <w:p>
      <w:pPr>
        <w:pStyle w:val="Normal"/>
        <w:rPr/>
      </w:pPr>
      <w:r>
        <w:rPr/>
      </w:r>
    </w:p>
    <w:p>
      <w:pPr>
        <w:pStyle w:val="Normal"/>
        <w:rPr/>
      </w:pPr>
      <w:r>
        <w:rPr/>
        <w:t xml:space="preserve">Transcendentie is een noodzakelijke voorwaarde voor religie, maar wat is de voldoende voorwaarde? Wat maakt dat mensen ook nog geloven in de voorstelling die zij maken van bovenmenselijke wezens? Dit geloof  komt voort uit een aantal neveneffecten van het vermogen tot transcendentie. In het kort komt het erop neer dat het vermogen tot transcendentie kan leiden tot  noodsituaties die een fysiologische reactie teweegbrengen, angst. Deze angst kan op zijn beurt  worden geneutraliseerd door producten van de verbeeldingskracht: imaginaire redders in de nood. De druk van de omstandigheden maakt dat het feit dat het hier om menselijke voorstellingen gaat, naar de achtergrond verdwijnt. </w:t>
      </w:r>
    </w:p>
    <w:p>
      <w:pPr>
        <w:pStyle w:val="Normal"/>
        <w:rPr/>
      </w:pPr>
      <w:r>
        <w:rPr/>
        <w:tab/>
        <w:t xml:space="preserve">Ik geef een paar voorbeelden.  </w:t>
      </w:r>
    </w:p>
    <w:p>
      <w:pPr>
        <w:pStyle w:val="Normal"/>
        <w:rPr/>
      </w:pPr>
      <w:r>
        <w:rPr/>
      </w:r>
    </w:p>
    <w:p>
      <w:pPr>
        <w:pStyle w:val="Normal"/>
        <w:rPr/>
      </w:pPr>
      <w:r>
        <w:rPr/>
        <w:t xml:space="preserve">Daar is om te beginnen de neiging tot eindeloze reflectie. Men kan zich iets anders voorstellen dan er is en  daarmee kan men eindeloos doorgaan. Een totale en niet aflatende stroom van voorstellingen over voorstellingen en daar weer  overwegingen  bij, is dan het gevolg. Dit   leidt tot volstrekte besluiteloosheid, tot verlamming. Er moet iets zijn dat deze voortdurende reflexiviteit doorbreekt. Er moet een godenwereld of de één of andere charismatische leider zijn die aan de eindeloze reflectie een einde maakt een weg wijst. Hij heeft de autoriteit om alle overwegingen en voorstellingen af te wijzen, op één na. </w:t>
      </w:r>
    </w:p>
    <w:p>
      <w:pPr>
        <w:pStyle w:val="Normal"/>
        <w:rPr/>
      </w:pPr>
      <w:r>
        <w:rPr/>
        <w:tab/>
        <w:t xml:space="preserve">Hij wijst de richting. Wie in staat is het bij uitstek  menselijke, het vermogen tot transcendentie, op zijn beurt te transcenderen, heeft een religieuze status. Deze religieuze macht is vaak gekoppeld aan andere machtsposities, economische en politieke. </w:t>
      </w:r>
    </w:p>
    <w:p>
      <w:pPr>
        <w:pStyle w:val="TextBodyIndent"/>
        <w:rPr/>
      </w:pPr>
      <w:r>
        <w:rPr/>
        <w:t>Er zijn in de loop van de evolutie van de menselijke cultuur bovendien tal van mechanismen ontwikkelde tegen de durende reflectie, zoals bijvoorbeeld  het taboe in al zijn vormen.</w:t>
      </w:r>
    </w:p>
    <w:p>
      <w:pPr>
        <w:pStyle w:val="Normal"/>
        <w:ind w:firstLine="708"/>
        <w:rPr/>
      </w:pPr>
      <w:r>
        <w:rPr/>
      </w:r>
    </w:p>
    <w:p>
      <w:pPr>
        <w:pStyle w:val="Normal"/>
        <w:rPr/>
      </w:pPr>
      <w:r>
        <w:rPr/>
        <w:t>Een tweede consequentie van het vermogen tot transcendentie, die aan de eerste verwant, is het inzicht in de nietigheid,  de eindigheid van het bestaan en de daarbij behorende gevoelens van zinloosheid. Men  ontdekt dat iedere zekerheid ontbreekt, en ook dit  leidt  tot angst. Angst moet hier worden opgevat  als vrees voor het bestaan als zodanig. Om angst in deze zin te begrijpen  keren we terug naar de vergelijking met andere dieren. Hun vrees is veroorzaakt door een onmiddellijke impuls die gekoppeld is aan een gedragsalternatief. Bij mensen bestaat dit ook, maar daarnaast bestaat de angst om het bestaan. Om deze angst de baas te worden kan men zijn toevlucht nemen tot  iets dat  bovenmenselijk is in die zin, dat het zich aan de eindigheid onttrekt. Men kan zich goden voorstellen die de eindigheid uiteindelijk ongedaan maken. Dergelijke ideeën worden ondersteund door mechanismen zoals de theodicee: de stelling, op goddelijk gezag, dat uiteindelijk de menselijke eindigheid op enigerlei wijze ongedaan gemaakt wordt.</w:t>
      </w:r>
    </w:p>
    <w:p>
      <w:pPr>
        <w:pStyle w:val="Normal"/>
        <w:rPr/>
      </w:pPr>
      <w:r>
        <w:rPr/>
      </w:r>
    </w:p>
    <w:p>
      <w:pPr>
        <w:pStyle w:val="Normal"/>
        <w:rPr/>
      </w:pPr>
      <w:r>
        <w:rPr/>
        <w:t>Een derde punt dat hier naar voren gebracht zou kunnen  worden, heeft te maken met solidariteit. De mens is een groepsdier. Hij heeft de groep nodig, niet alleen voor bescherming of voor het levensonderhoud, maar ook omdat de cultuur, bij de gratie waarvan hij leeft, in groepsverband onderhouden wordt. Maar anders dan bij andere dieren is het groepslidmaatschap niet iets automatisch. Mensen hebben moeite met de offers, die zij voor de samenleving moeten brengen.</w:t>
      </w:r>
    </w:p>
    <w:p>
      <w:pPr>
        <w:pStyle w:val="Normal"/>
        <w:ind w:firstLine="708"/>
        <w:rPr/>
      </w:pPr>
      <w:r>
        <w:rPr/>
        <w:t>Mensen kunnen zich,  meer  dan dieren, met elkaar identificeren. Dat leidt tot het vermogen tot medelijden. Het leidt ertoe dat mensen in staat zijn  zich willens en wetens op te offeren voor de ander, maar ook zich van de ander te distantiëren, tot walgens toe. Deze distantie kan zich uitstrekken tot de collectiviteit waar men bijhoort. Voor de inwoners van het antieke Athene was verbanning uit zijn samenleving  erger dan de doodstraf; de counterculture van de jaren ’60 van de vorige eeuw keerde zich juist volkomen af van de samenleving die haar had voortgebracht.</w:t>
      </w:r>
    </w:p>
    <w:p>
      <w:pPr>
        <w:pStyle w:val="Normal"/>
        <w:ind w:firstLine="708"/>
        <w:rPr/>
      </w:pPr>
      <w:r>
        <w:rPr/>
        <w:t>De mens is een medemens, maar niet zonder meer. Hij heeft een probleem met zijn solidariteit en dit probleem, wordt vaak aangepakt op een religieuze wijze.</w:t>
      </w:r>
    </w:p>
    <w:p>
      <w:pPr>
        <w:pStyle w:val="Normal"/>
        <w:rPr/>
      </w:pPr>
      <w:r>
        <w:rPr/>
      </w:r>
    </w:p>
    <w:p>
      <w:pPr>
        <w:pStyle w:val="Normal"/>
        <w:rPr/>
      </w:pPr>
      <w:r>
        <w:rPr/>
        <w:t>Mijn laatste voorbeeld betreft het gevoel overweldigd te zijn door de schepping, door de veelheid en de overvloedigheid ervan. Er is het verlangen dat  er een grote harmonie bestaat waarin men is opgenomen. Dit loopt van een fascinatie voor de schepping tot  een verlangen naar een paradijs. Deze verlangens kunnen, tegen het besef van eindigheid in, alleen maar op een religieuze wijze bevredigd worden.</w:t>
      </w:r>
    </w:p>
    <w:p>
      <w:pPr>
        <w:pStyle w:val="Normal"/>
        <w:rPr/>
      </w:pPr>
      <w:r>
        <w:rPr/>
      </w:r>
    </w:p>
    <w:p>
      <w:pPr>
        <w:pStyle w:val="Normal"/>
        <w:rPr/>
      </w:pPr>
      <w:r>
        <w:rPr/>
        <w:t>Concluderend kunnen we zeggen dat transcendentie leidt tot anomalieën en dat de urgentie hiervan maakt dat religie, in de betekenis van het geloof in een bovenmenselijke instantie,  een bijna onontkoombare rol speelt in het dagelijks leven.  Hier komen we bij de dubbelzinnigheid van het vermogen tot transcendentie: hetzelfde vermogen dat maakt dat mensen zich van de menselijke conditie bewust kunnen zijn, zal ook de oplossing moeten geven.</w:t>
      </w:r>
    </w:p>
    <w:p>
      <w:pPr>
        <w:pStyle w:val="Normal"/>
        <w:rPr/>
      </w:pPr>
      <w:r>
        <w:rPr/>
        <w:t>Dit geloof wordt ondersteund  door wat men een charismatische emotie zou kunnen noemen, een mengeling van afkeer en betovering die voortvloeit uit een mengeling van twee voorstellingen: die van de totale nietigheid van het leven en die van de redding.</w:t>
      </w:r>
    </w:p>
    <w:p>
      <w:pPr>
        <w:pStyle w:val="Normal"/>
        <w:rPr/>
      </w:pPr>
      <w:r>
        <w:rPr/>
      </w:r>
    </w:p>
    <w:p>
      <w:pPr>
        <w:pStyle w:val="Normal"/>
        <w:rPr/>
      </w:pPr>
      <w:r>
        <w:rPr/>
        <w:t>Religieuze vorstellingen, handelingen en  emoties komen tot uiting op verschillende bewustzijnsniveaus.  Het  kan allemaal plaats vinden op een zeer expliciete wijze: men bezoekt een mis, met offert Asklepios een haan, men leest een stukje uit de bijbel. Dit is religie op het niveau van het discursieve bewustzijn. Maar religie speelt ook een rol op lagere niveaus van bewustzijn: in het voorbijgaan, zonder dat men er werkelijk bij stil staat. Bijvoorbeeld: men vloekt of men mompelt “grüss Gott” als men iemand tegen komt op de Alpenwei. Dit is religie op het niveau van het praktische bewustzijn. Als men terugkijkt, herkent men het als religieus.  Maar religie komt ook voor op het niveau van het onbewuste. Mensen laten  zich soms  meeslepen door gevoelens die zij zelf  niet onder woorden zouden kunnen  brengen omdat ze daarvoor de taal missen. Wetenschappers hebben voor dit soort ervaringen begrippen ontwikkeld, bijvoorbeeld: numineus. Religieuze mensen  zijn vaak in staat dit soort ervaringen terug te vertalen naar  een hogere vorm van bewustzijn met behulp van het religieuze discours waarover men kan beschikken. Zo zijn er verschijningen van het heilige, zo zijn er godservaringen, zo is er bezetenheid en hekserij.</w:t>
      </w:r>
    </w:p>
    <w:p>
      <w:pPr>
        <w:pStyle w:val="Normal"/>
        <w:rPr/>
      </w:pPr>
      <w:r>
        <w:rPr/>
        <w:tab/>
        <w:t>Religieuze handelingen en ervaringen zijn te plaatsen op een continuüm van volkomen expliciet tot volkomen impliciet.</w:t>
      </w:r>
    </w:p>
    <w:p>
      <w:pPr>
        <w:pStyle w:val="Normal"/>
        <w:rPr/>
      </w:pPr>
      <w:r>
        <w:rPr/>
      </w:r>
    </w:p>
    <w:p>
      <w:pPr>
        <w:pStyle w:val="Normal"/>
        <w:rPr/>
      </w:pPr>
      <w:r>
        <w:rPr/>
        <w:t>Het religieuze discours van de religie, waarmee men een impliciete religieuze ervaring kon expliciteren, is door de Verlichting verdacht geworden. Er zijn andere discoursen, bijvoorbeeld het medische: als nu Salomo aan U verschijnt, heeft U een hallucinatie, eventueel zelfs een psychose. Maar  bij de meeste gevallen blijft de impliciete religieuze ervaring impliciet.</w:t>
      </w:r>
    </w:p>
    <w:p>
      <w:pPr>
        <w:pStyle w:val="Normal"/>
        <w:rPr/>
      </w:pPr>
      <w:r>
        <w:rPr/>
      </w:r>
    </w:p>
    <w:p>
      <w:pPr>
        <w:pStyle w:val="Normal"/>
        <w:rPr>
          <w:b/>
          <w:b/>
          <w:bCs/>
        </w:rPr>
      </w:pPr>
      <w:r>
        <w:rPr>
          <w:b/>
          <w:bCs/>
        </w:rPr>
        <w:t xml:space="preserve">3. Transcendentie en Verlichting </w:t>
      </w:r>
    </w:p>
    <w:p>
      <w:pPr>
        <w:pStyle w:val="Normal"/>
        <w:rPr/>
      </w:pPr>
      <w:r>
        <w:rPr/>
        <w:t xml:space="preserve">Religie is een bijna onontkoombare consequentie van het vermogen tot transcendentie. Maar niet totaal onontkoombaar. Met alle inzichten die het vermogen tot transcendentie oplevert is te leven. Men kan zich erbij neerleggen, en religieuze antwoorden op existentiële  vragen afdoen als </w:t>
      </w:r>
      <w:r>
        <w:rPr>
          <w:i/>
        </w:rPr>
        <w:t>wishfull thinking</w:t>
      </w:r>
      <w:r>
        <w:rPr/>
        <w:t>. Men kan de inzichten ook onderdrukken.  Het animal transcendens is dus niet  hetzelfde als een animal religiosum. Theoretisch gezien is er ruimte voor agnosticisme en atheïsme, voor een leven zonder religie. We zullen dit idee nader onderzoeken aan de hand van een grandioze poging om aan de heerschappij van de religie in de Westerse wereld een einde te maken: de Europese Verlichting.</w:t>
      </w:r>
    </w:p>
    <w:p>
      <w:pPr>
        <w:pStyle w:val="Normal"/>
        <w:rPr/>
      </w:pPr>
      <w:r>
        <w:rPr/>
      </w:r>
    </w:p>
    <w:p>
      <w:pPr>
        <w:pStyle w:val="Normal"/>
        <w:rPr/>
      </w:pPr>
      <w:r>
        <w:rPr/>
        <w:t xml:space="preserve">Het project van de Verlichting is door velen expliciet bedoeld als poging de oppressieve religie uit te bannen. “Écrassez l’infame”, in de woorden van Voltaire. Men had daarbij niet alleen de expliciete, geïnstitutionaliseerde en georganiseerde religie op het oog maar ook minder expliciete vormen van religie, zoals bijgeloof. Maar de officiële religie was nog het gemakkelijkste te bestrijden. Juist doordat ze zo expliciet en open was, was ze gemakkelijke aan te pakken. </w:t>
      </w:r>
    </w:p>
    <w:p>
      <w:pPr>
        <w:pStyle w:val="Normal"/>
        <w:rPr/>
      </w:pPr>
      <w:r>
        <w:rPr/>
        <w:tab/>
        <w:t xml:space="preserve">De Verlichting bestreed niet alleen de religie, ze leverde ook alternatieven voor de vele functies die de religie zoveel eeuwen had vervuld. </w:t>
      </w:r>
    </w:p>
    <w:p>
      <w:pPr>
        <w:pStyle w:val="Normal"/>
        <w:rPr/>
      </w:pPr>
      <w:r>
        <w:rPr/>
        <w:tab/>
        <w:t>Het anomalie van de verlammende reflectie (ons punt 1) werd  bestreden door de verheerlijking van aardse beslissers.  Er ontstond bijvoorbeeld een geniecultuur. In onze tijd worden de grote ondernemers verheerlijkt.</w:t>
      </w:r>
    </w:p>
    <w:p>
      <w:pPr>
        <w:pStyle w:val="Normal"/>
        <w:ind w:firstLine="708"/>
        <w:rPr/>
      </w:pPr>
      <w:r>
        <w:rPr/>
        <w:t xml:space="preserve">Tegen de kwetsbaarheidsproblematiek (ons punt 2) werd  een indrukwekkende technologie ingezet. Het probleem van de menselijke sterfelijkheid werd verzacht door bijvoorbeeld  het streven naar hygiëne en door de medische wetenschap, die overwinning op overwinning behaalt. </w:t>
      </w:r>
    </w:p>
    <w:p>
      <w:pPr>
        <w:pStyle w:val="Normal"/>
        <w:rPr/>
      </w:pPr>
      <w:r>
        <w:rPr/>
        <w:tab/>
        <w:t xml:space="preserve">Het probleem van de solidariteit (ons punt 3) werd op zeer uiteenlopende, vaak onderling strijdige  manieren opgelost. Men moet hier denken aan een concept zoals  de universele rechten van de mens, maar ook aan het romantische liefdesideaal en het nationalisme. </w:t>
      </w:r>
    </w:p>
    <w:p>
      <w:pPr>
        <w:pStyle w:val="Normal"/>
        <w:rPr/>
      </w:pPr>
      <w:r>
        <w:rPr/>
        <w:tab/>
        <w:t>Het verlangen naar opgenomen te zijn in de heelheid van de schepping (ons punt 4) werd bevredigd door de adoptie van het  mechanische, Newtoniaanse wereldbeeld. Alles wordt ingevoegd in één mechanistische theorie, waarmee mensen geacht worden ook zichzelf te begrijpen</w:t>
      </w:r>
    </w:p>
    <w:p>
      <w:pPr>
        <w:pStyle w:val="Normal"/>
        <w:rPr/>
      </w:pPr>
      <w:r>
        <w:rPr/>
        <w:tab/>
        <w:t>Elk van deze oplossingen bracht zijn eigen mogelijkheden mee om het verlangen naar transcendentie te bevredigen, die samen te vatten zijn onder het begrip Vooruitgang. Je zou kunnen zeggen dat de verticale transcendentie van het Christendom, gericht op God,  heeft plaats gemaakt voor een horizontale transcendentie, gericht op een verbetering van de wereld. Het is een kwestie van smaak of men het verschil erg groot vindt.</w:t>
      </w:r>
    </w:p>
    <w:p>
      <w:pPr>
        <w:pStyle w:val="Normal"/>
        <w:rPr/>
      </w:pPr>
      <w:r>
        <w:rPr/>
      </w:r>
    </w:p>
    <w:p>
      <w:pPr>
        <w:pStyle w:val="Normal"/>
        <w:rPr/>
      </w:pPr>
      <w:r>
        <w:rPr/>
        <w:t>De Verlichting bewerkstelligde niet de grote ontkerkelijking die Europa met name in de 20</w:t>
      </w:r>
      <w:r>
        <w:rPr>
          <w:vertAlign w:val="superscript"/>
        </w:rPr>
        <w:t>ste</w:t>
      </w:r>
      <w:r>
        <w:rPr/>
        <w:t xml:space="preserve"> eeuw heeft getroffen, maar zij was wel een alibi. Zij vormde een excuus voor het verwaarlozen van een instituut waarvan men de diensten niet langer meende te hebben. Het animal transcendens leek het zonder het animal religiosum te kunnen stellen.</w:t>
      </w:r>
    </w:p>
    <w:p>
      <w:pPr>
        <w:pStyle w:val="Normal"/>
        <w:rPr/>
      </w:pPr>
      <w:r>
        <w:rPr/>
        <w:tab/>
      </w:r>
    </w:p>
    <w:p>
      <w:pPr>
        <w:pStyle w:val="Normal"/>
        <w:rPr/>
      </w:pPr>
      <w:r>
        <w:rPr>
          <w:b/>
          <w:bCs/>
        </w:rPr>
        <w:t>4. Het tekort van de Verlichting en de moderne vormen van religie</w:t>
      </w:r>
      <w:r>
        <w:rPr/>
        <w:t>.</w:t>
      </w:r>
    </w:p>
    <w:p>
      <w:pPr>
        <w:pStyle w:val="Normal"/>
        <w:rPr/>
      </w:pPr>
      <w:r>
        <w:rPr/>
      </w:r>
    </w:p>
    <w:p>
      <w:pPr>
        <w:pStyle w:val="Normal"/>
        <w:rPr/>
      </w:pPr>
      <w:r>
        <w:rPr/>
        <w:t>Ondanks zijn succes zijn er twee fronten waarop de Verlichting in zijn zuivere vorm het moet afleggen tegen religie.</w:t>
      </w:r>
    </w:p>
    <w:p>
      <w:pPr>
        <w:pStyle w:val="Normal"/>
        <w:rPr/>
      </w:pPr>
      <w:r>
        <w:rPr/>
        <w:tab/>
        <w:t>Het eerste punt betreft  de neiging van de mens om alles te transcenderen ook de Verlichting zelf. Men wil meer, men wil andere dingen en men zoekt het in zaken die binnen de Verlichting anathema zijn. Men zoekt  het in Nieuwe Religieuze Bewegingen en in Alternatieve Geneeswijzen of  nieuwe varianten van de Gnosis en het Boeddhisme. Ook allerlei vormen van moderne magie en mystiek bloeien op. Bestsellers als  Harry Potter en de Da Vinci code zijn er voorbeelden van. Ook een hernieuwde, maar vrijblijvende belangstelling voor het traditionele Christendom  is hiervan een teken. Zo werd in Nederland de nieuwe Bijbelvertaling één van de bestsellers van het jaar 2004. Er zijn ook religies die aansluiten op de verworvenheden van de Verlichting zelf. De wetenschap leidt tot Science Fiction en die  leidt op zijn beurt tot het ontstaan van  religies zoals het geloof in UFO’s.</w:t>
      </w:r>
    </w:p>
    <w:p>
      <w:pPr>
        <w:pStyle w:val="Normal"/>
        <w:rPr/>
      </w:pPr>
      <w:r>
        <w:rPr/>
        <w:tab/>
        <w:t xml:space="preserve">Er is een andere variant van het transcenderen van de Verlichting en dat is de Verlichting niet zien als een alternatief voor religie, maar als een instrument. Zo werkt het in de USA en zo werkt het in de niet-westerse wereld. Nog een andere variant is dat men  de Verlichting steeds minder  ziet als een noodzakelijke fase in de cultuurgeschiedenis, waarachter men niet kan terugvallen en steeds meer als een optie te midden van ontelbare andere. </w:t>
      </w:r>
    </w:p>
    <w:p>
      <w:pPr>
        <w:pStyle w:val="Normal"/>
        <w:rPr/>
      </w:pPr>
      <w:r>
        <w:rPr/>
      </w:r>
    </w:p>
    <w:p>
      <w:pPr>
        <w:pStyle w:val="Normal"/>
        <w:rPr/>
      </w:pPr>
      <w:r>
        <w:rPr/>
        <w:t xml:space="preserve">Het tweede punt is dat de Verlichting  religie aangrijpt op het punt waar ze het gemakkelijkst aan te pakken is, in haar meer expliciete vormen. Maar men zou kunnen zeggen dat die maar een  topje van de ijsberg zijn.  Een groot deel van de antwoorden die religie geeft betreffen angsten, die slechts ten dele expliciet worden gestild, maar voor een veel  groter deel impliciet, onverwoord en ontgereflecteerd. </w:t>
      </w:r>
    </w:p>
    <w:p>
      <w:pPr>
        <w:pStyle w:val="Normal"/>
        <w:rPr/>
      </w:pPr>
      <w:r>
        <w:rPr/>
        <w:tab/>
        <w:t>Voor een deel weet  de Verlichting deze vormen van religiositeit in te passen in zijn eigen discours. Heftige numineuze ervaringen kunnen bijvoorbeeld worden geduid als een psychose. Maar  in de meeste gevallen blijft de impliciete religieuze ervaring impliciet.</w:t>
      </w:r>
    </w:p>
    <w:p>
      <w:pPr>
        <w:pStyle w:val="Normal"/>
        <w:ind w:firstLine="708"/>
        <w:rPr/>
      </w:pPr>
      <w:r>
        <w:rPr/>
        <w:t xml:space="preserve">Religie bestaat voor een aanzienlijk deel uit een charismatisch geladen extra betekenis. Een gevoel van ontzag en fascinatie. Het is een gevoel dat aan alles te hechten is, aan goden en heiligen even goed als aan de voortbrengselen van de Verlichting zelf. Deze impliciete vormen van religie heeft de Verlichting niet kunnen aanpakken. Veel aanhangers van de Verlichting zijn dan ook geïrriteerd als juist het geloof in de wetenschap of in de medische wereld voorwerp van religieuze devotie blijken te zijn. Het zijn vormen van  religie die, anders dan de expliciete vormen van religie, niet zijn aan te pakken met het sterkste wapen van de Verlichting: het rationele argument. </w:t>
      </w:r>
    </w:p>
    <w:p>
      <w:pPr>
        <w:pStyle w:val="Normal"/>
        <w:rPr/>
      </w:pPr>
      <w:r>
        <w:rPr/>
      </w:r>
    </w:p>
    <w:p>
      <w:pPr>
        <w:pStyle w:val="Heading1"/>
        <w:rPr>
          <w:lang w:val="nl-NL"/>
        </w:rPr>
      </w:pPr>
      <w:r>
        <w:rPr>
          <w:lang w:val="nl-NL"/>
        </w:rPr>
        <w:t>Samenvatting en Conclusie</w:t>
      </w:r>
    </w:p>
    <w:p>
      <w:pPr>
        <w:pStyle w:val="Normal"/>
        <w:rPr>
          <w:lang w:val="nl-NL"/>
        </w:rPr>
      </w:pPr>
      <w:r>
        <w:rPr>
          <w:lang w:val="nl-NL"/>
        </w:rPr>
      </w:r>
    </w:p>
    <w:p>
      <w:pPr>
        <w:pStyle w:val="Normal"/>
        <w:rPr/>
      </w:pPr>
      <w:r>
        <w:rPr/>
      </w:r>
    </w:p>
    <w:p>
      <w:pPr>
        <w:pStyle w:val="Normal"/>
        <w:rPr/>
      </w:pPr>
      <w:r>
        <w:rPr/>
        <w:t xml:space="preserve">In dit essay heb ik de volgende hypothese onderzocht: Als de mens een </w:t>
      </w:r>
      <w:r>
        <w:rPr>
          <w:i/>
          <w:iCs/>
        </w:rPr>
        <w:t>animal religiosum</w:t>
      </w:r>
      <w:r>
        <w:rPr/>
        <w:t xml:space="preserve"> is, en zich dus van de andere dieren principieel onderscheidt door het hebben  van een religie, dan moet ook in de moderne tijd de mens religieus zijn. Religie is dan namelijk  onontkoombaar en in de moderne tijd vooral impliciet.</w:t>
      </w:r>
    </w:p>
    <w:p>
      <w:pPr>
        <w:pStyle w:val="Normal"/>
        <w:rPr/>
      </w:pPr>
      <w:r>
        <w:rPr/>
      </w:r>
    </w:p>
    <w:p>
      <w:pPr>
        <w:pStyle w:val="Normal"/>
        <w:rPr/>
      </w:pPr>
      <w:r>
        <w:rPr/>
        <w:t xml:space="preserve">Ik heb  geprobeerd aannemelijk te maken dat de mens een animal transcendens is, en dat dit niet  het door Luckmann gepostuleerde animal religiosum impliceert. Het vermogen tot transcendentie leidt weliswaar vaak tot religie,  maar niet noodzakelijkerwijs. </w:t>
      </w:r>
    </w:p>
    <w:p>
      <w:pPr>
        <w:pStyle w:val="Normal"/>
        <w:rPr/>
      </w:pPr>
      <w:r>
        <w:rPr/>
        <w:tab/>
        <w:t xml:space="preserve">Het vermogen tot transcendentie maakt dat er steeds vormen van religie zullen blijven, en dat in een samenleving religie een constante zal zijn, ook in een zogenaamd seculiere samenleving als die van het moderne Europa.   De rol van impliciete religie is hierin niet anders dan in meer traditionele samenlevingen.  Hoogstens valt zij meer op..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35:00Z</dcterms:created>
  <dc:creator>M.B. ter Borg</dc:creator>
  <dc:description/>
  <dc:language>en-US</dc:language>
  <cp:lastModifiedBy>Meerten</cp:lastModifiedBy>
  <cp:lastPrinted>2013-10-16T15:04:00Z</cp:lastPrinted>
  <dcterms:modified xsi:type="dcterms:W3CDTF">2013-10-16T13:04:00Z</dcterms:modified>
  <cp:revision>6</cp:revision>
  <dc:subject/>
  <dc:title>Meerten B</dc:title>
</cp:coreProperties>
</file>